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Verdana" w:cs="Verdana" w:ascii="Verdana" w:hAnsi="Verdana"/>
          <w:color w:val="333366"/>
          <w:sz w:val="17"/>
          <w:szCs w:val="17"/>
          <w:lang w:val="en-US" w:eastAsia="en-US"/>
        </w:rPr>
        <w:t xml:space="preserve">        </w:t>
      </w:r>
      <w:r>
        <w:rPr>
          <w:rFonts w:cs="Verdana" w:ascii="Verdana" w:hAnsi="Verdana"/>
          <w:color w:val="333366"/>
          <w:sz w:val="17"/>
          <w:szCs w:val="17"/>
          <w:lang w:val="en-US" w:eastAsia="en-US"/>
        </w:rPr>
        <w:tab/>
        <w:tab/>
      </w:r>
      <w:r>
        <w:rPr>
          <w:rFonts w:cs="Verdana" w:ascii="Verdana" w:hAnsi="Verdana"/>
          <w:color w:val="333366"/>
          <w:sz w:val="17"/>
          <w:szCs w:val="17"/>
          <w:lang w:val="en-US" w:eastAsia="en-US"/>
        </w:rPr>
        <w:drawing>
          <wp:inline distT="0" distB="0" distL="0" distR="0">
            <wp:extent cx="1789430" cy="131445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66"/>
          <w:sz w:val="17"/>
          <w:szCs w:val="17"/>
          <w:lang w:val="en-US" w:eastAsia="en-US"/>
        </w:rPr>
        <w:tab/>
        <w:tab/>
        <w:tab/>
        <w:t xml:space="preserve">         </w:t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ÜRÜN TAKİP SİSTEMİ (ÜTS) TEKİL TAKİP SÜREÇLERİ EĞİTİM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0"/>
          <w:szCs w:val="20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wiss721-CondensedBold;Arial" w:ascii="Swiss721-CondensedBold;Arial" w:hAnsi="Swiss721-CondensedBold;Arial"/>
          <w:b/>
          <w:bCs/>
          <w:color w:val="25418F"/>
          <w:sz w:val="40"/>
          <w:szCs w:val="40"/>
        </w:rPr>
        <w:t>ÖN KAYIT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I SOYADI    </w:t>
        <w:tab/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ÖREVİ</w:t>
        <w:tab/>
        <w:tab/>
        <w:tab/>
        <w:t xml:space="preserve"> 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İRMA ADI</w:t>
        <w:tab/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RES</w:t>
        <w:tab/>
        <w:tab/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ELEFON</w:t>
        <w:tab/>
        <w:tab/>
        <w:tab/>
        <w:t xml:space="preserve"> : </w:t>
        <w:tab/>
        <w:tab/>
        <w:tab/>
        <w:tab/>
        <w:t>FAKS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P TELEFONU </w:t>
        <w:tab/>
        <w:tab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</w:t>
        <w:tab/>
        <w:tab/>
        <w:tab/>
        <w:t xml:space="preserve">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25418F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25418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25418F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25418F"/>
          <w:sz w:val="28"/>
          <w:szCs w:val="28"/>
        </w:rPr>
        <w:t>ÖDEME BİLGİ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wiss721-Condensed;Times New Roman" w:hAnsi="Swiss721-Condensed;Times New Roman" w:cs="Swiss721-Condensed;Times New Roman"/>
          <w:b/>
          <w:b/>
          <w:color w:val="000000"/>
          <w:sz w:val="28"/>
          <w:szCs w:val="28"/>
        </w:rPr>
      </w:pPr>
      <w:r>
        <w:rPr>
          <w:rFonts w:cs="Swiss721-Condensed;Times New Roman" w:ascii="Swiss721-Condensed;Times New Roman" w:hAnsi="Swiss721-Condensed;Times New Roman"/>
          <w:color w:val="000000"/>
          <w:sz w:val="28"/>
          <w:szCs w:val="28"/>
        </w:rPr>
        <w:t>KATILIM ÜCRETİ</w:t>
        <w:tab/>
        <w:tab/>
        <w:t xml:space="preserve">: </w:t>
      </w:r>
      <w:r>
        <w:rPr>
          <w:rFonts w:cs="Swiss721-Condensed;Times New Roman" w:ascii="Swiss721-Condensed;Times New Roman" w:hAnsi="Swiss721-Condensed;Times New Roman"/>
          <w:b/>
          <w:color w:val="000000"/>
          <w:sz w:val="28"/>
          <w:szCs w:val="28"/>
        </w:rPr>
        <w:t>300TL(KDV DAHİL) (KİŞİ BAŞ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tr-TR"/>
        </w:rPr>
      </w:pPr>
      <w:r>
        <w:rPr>
          <w:rFonts w:cs="Swiss721-Condensed;Times New Roman" w:ascii="Swiss721-Condensed;Times New Roman" w:hAnsi="Swiss721-Condensed;Times New Roman"/>
          <w:color w:val="000000"/>
          <w:sz w:val="28"/>
          <w:szCs w:val="28"/>
        </w:rPr>
        <w:t xml:space="preserve">BANKA İBAN                 </w:t>
        <w:tab/>
        <w:t>:</w:t>
      </w:r>
      <w:r>
        <w:rPr>
          <w:color w:val="000000"/>
          <w:lang w:eastAsia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Swiss721-Condensed;Times New Roman" w:ascii="Swiss721-Condensed;Times New Roman" w:hAnsi="Swiss721-Condensed;Times New Roman"/>
          <w:color w:val="000000"/>
          <w:sz w:val="28"/>
          <w:szCs w:val="28"/>
        </w:rPr>
        <w:t>BANKA HESAP NO</w:t>
      </w:r>
      <w:r>
        <w:rPr>
          <w:rFonts w:cs="Swiss721-Condensed;Times New Roman" w:ascii="Swiss721-Condensed;Times New Roman" w:hAnsi="Swiss721-Condensed;Times New Roman"/>
          <w:color w:val="000000"/>
          <w:sz w:val="30"/>
          <w:szCs w:val="28"/>
        </w:rPr>
        <w:t xml:space="preserve"> 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wiss721-Condensed;Times New Roman" w:hAnsi="Swiss721-Condensed;Times New Roman" w:cs="Swiss721-Condensed;Times New Roman"/>
          <w:b/>
          <w:b/>
          <w:color w:val="000000"/>
          <w:sz w:val="24"/>
          <w:szCs w:val="24"/>
        </w:rPr>
      </w:pPr>
      <w:r>
        <w:rPr>
          <w:rFonts w:cs="Swiss721-Condensed;Times New Roman" w:ascii="Swiss721-Condensed;Times New Roman" w:hAnsi="Swiss721-Condensed;Times New Roman"/>
          <w:color w:val="000000"/>
          <w:sz w:val="28"/>
          <w:szCs w:val="28"/>
        </w:rPr>
        <w:t>ORGANİZASYON FİRMASI</w:t>
        <w:tab/>
      </w:r>
      <w:r>
        <w:rPr>
          <w:rFonts w:cs="Swiss721-Condensed;Times New Roman" w:ascii="Swiss721-Condensed;Times New Roman" w:hAnsi="Swiss721-Condensed;Times New Roman"/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  <w:t>EĞİTİM PLANLANAN İL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2700</wp:posOffset>
                      </wp:positionV>
                      <wp:extent cx="3429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pt;width:2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2700</wp:posOffset>
                      </wp:positionV>
                      <wp:extent cx="3429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1pt;width:26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41275</wp:posOffset>
                      </wp:positionV>
                      <wp:extent cx="3429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85pt;margin-top:3.25pt;width:26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41275</wp:posOffset>
                      </wp:positionV>
                      <wp:extent cx="3429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5pt;margin-top:3.25pt;width:26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wiss721-CondensedBold;Arial" w:ascii="Swiss721-CondensedBold;Arial" w:hAnsi="Swiss721-CondensedBold;Arial"/>
                <w:b/>
                <w:bCs/>
                <w:color w:val="FF0000"/>
                <w:sz w:val="28"/>
                <w:szCs w:val="28"/>
              </w:rPr>
              <w:t>İSTANBUL                  BURSA              KAYSERİ           İZMİ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  <w:t>FATURA BİLGİLER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Swiss721-Condensed;Times New Roman" w:ascii="Swiss721-Condensed;Times New Roman" w:hAnsi="Swiss721-Condensed;Times New Roman"/>
          <w:color w:val="000000"/>
          <w:sz w:val="28"/>
          <w:szCs w:val="28"/>
        </w:rPr>
        <w:t>KURUM/ŞİRKET ADI</w:t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wiss721-Condensed;Times New Roman" w:ascii="Swiss721-Condensed;Times New Roman" w:hAnsi="Swiss721-Condensed;Times New Roman"/>
          <w:color w:val="000000"/>
          <w:sz w:val="28"/>
          <w:szCs w:val="28"/>
        </w:rPr>
        <w:t>FATURA BİLGİLERİ</w:t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wiss721-Condensed;Times New Roman" w:ascii="Swiss721-Condensed;Times New Roman" w:hAnsi="Swiss721-Condensed;Times New Roman"/>
          <w:color w:val="000000"/>
          <w:sz w:val="28"/>
          <w:szCs w:val="28"/>
        </w:rPr>
        <w:t>ADRES</w:t>
        <w:tab/>
        <w:tab/>
        <w:t xml:space="preserve"> </w:t>
        <w:tab/>
        <w:t xml:space="preserve"> :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wiss721-CondensedBold;Arial" w:hAnsi="Swiss721-CondensedBold;Arial" w:cs="Swiss721-CondensedBold;Arial"/>
          <w:b/>
          <w:b/>
          <w:bCs/>
          <w:color w:val="000000"/>
          <w:sz w:val="28"/>
          <w:szCs w:val="28"/>
        </w:rPr>
      </w:pPr>
      <w:r>
        <w:rPr>
          <w:rFonts w:cs="Swiss721-CondensedBold;Arial" w:ascii="Swiss721-CondensedBold;Arial" w:hAnsi="Swiss721-CondensedBold;Arial"/>
          <w:b/>
          <w:bCs/>
          <w:color w:val="000000"/>
          <w:sz w:val="28"/>
          <w:szCs w:val="28"/>
        </w:rPr>
        <w:t>ORGANİZASYON SEKRETERYAS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s721-CondensedBold;Arial" w:hAnsi="Swiss721-CondensedBold;Arial" w:cs="Swiss721-CondensedBold;Arial"/>
                <w:b/>
                <w:b/>
                <w:bCs/>
              </w:rPr>
            </w:pPr>
            <w:r>
              <w:rPr>
                <w:rFonts w:cs="Swiss721-CondensedBold;Arial" w:ascii="Swiss721-CondensedBold;Arial" w:hAnsi="Swiss721-CondensedBold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Swiss721-CondensedBold;Arial"/>
                <w:b/>
                <w:b/>
                <w:bCs/>
              </w:rPr>
            </w:pPr>
            <w:r>
              <w:rPr>
                <w:rFonts w:cs="Swiss721-CondensedBold;Arial" w:ascii="Arial Black" w:hAnsi="Arial Black"/>
                <w:b/>
                <w:bCs/>
                <w:color w:val="000000"/>
              </w:rPr>
              <w:t>SABİDER                   0 507 780 88 76                      sabider@hotmail.com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wiss721-CondensedBold">
    <w:altName w:val="Arial"/>
    <w:charset w:val="00"/>
    <w:family w:val="swiss"/>
    <w:pitch w:val="default"/>
  </w:font>
  <w:font w:name="Times New Roman">
    <w:charset w:val="a2"/>
    <w:family w:val="roman"/>
    <w:pitch w:val="variable"/>
  </w:font>
  <w:font w:name="Swiss721-Condensed">
    <w:altName w:val="Times New Roman"/>
    <w:charset w:val="a2"/>
    <w:family w:val="auto"/>
    <w:pitch w:val="default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glikderneg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7:00Z</dcterms:created>
  <dc:creator>Hüseyin</dc:creator>
  <dc:description/>
  <dc:language>en-US</dc:language>
  <cp:lastModifiedBy>Ömer N. TAN</cp:lastModifiedBy>
  <cp:lastPrinted>2018-02-21T12:26:00Z</cp:lastPrinted>
  <dcterms:modified xsi:type="dcterms:W3CDTF">2019-02-09T10:13:00Z</dcterms:modified>
  <cp:revision>3</cp:revision>
  <dc:subject/>
  <dc:title/>
</cp:coreProperties>
</file>