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color w:val="333366"/>
          <w:lang w:val="en-US" w:eastAsia="en-US"/>
        </w:rPr>
        <w:t xml:space="preserve">        </w:t>
      </w:r>
      <w:r>
        <w:rPr>
          <w:rFonts w:cs="Verdana" w:ascii="Verdana" w:hAnsi="Verdana"/>
          <w:color w:val="333366"/>
          <w:lang w:val="en-US" w:eastAsia="en-US"/>
        </w:rPr>
        <w:tab/>
        <w:tab/>
      </w:r>
      <w:r>
        <w:rPr>
          <w:rFonts w:cs="Verdana" w:ascii="Verdana" w:hAnsi="Verdana"/>
          <w:color w:val="333366"/>
          <w:lang w:val="en-US" w:eastAsia="en-US"/>
        </w:rPr>
        <w:drawing>
          <wp:inline distT="0" distB="0" distL="0" distR="0">
            <wp:extent cx="857250" cy="71437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66"/>
          <w:lang w:val="en-US" w:eastAsia="en-US"/>
        </w:rPr>
        <w:tab/>
        <w:tab/>
        <w:tab/>
        <w:t xml:space="preserve">         </w:t>
      </w:r>
      <w:r>
        <w:rPr>
          <w:lang w:val="en-US" w:eastAsia="en-US"/>
        </w:rPr>
        <w:t xml:space="preserve">                       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MEDULA, E-NABIZ, TELETIP VE ÜTS TEKİL TAKİP EĞİTİM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05 TEMMUZ 2019 CUM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Topkapı Sağlık Sosyal Güvenlik Merkezi - İSTANBUL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1F497D"/>
        </w:rPr>
      </w:pPr>
      <w:r>
        <w:rPr>
          <w:rFonts w:cs="Swiss721-CondensedBold;Arial" w:ascii="Swiss721-CondensedBold;Arial" w:hAnsi="Swiss721-CondensedBold;Arial"/>
          <w:b/>
          <w:bCs/>
          <w:color w:val="1F497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1F497D"/>
        </w:rPr>
      </w:pPr>
      <w:r>
        <w:rPr>
          <w:rFonts w:cs="Swiss721-CondensedBold;Arial" w:ascii="Swiss721-CondensedBold;Arial" w:hAnsi="Swiss721-CondensedBold;Arial"/>
          <w:b/>
          <w:bCs/>
          <w:color w:val="1F497D"/>
        </w:rPr>
        <w:t>KAYIT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I SOYADI    </w:t>
        <w:tab/>
        <w:tab/>
        <w:t xml:space="preserve">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ÖREVİ</w:t>
        <w:tab/>
        <w:tab/>
        <w:tab/>
        <w:t xml:space="preserve"> 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URUM ADI</w:t>
        <w:tab/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</w:t>
        <w:tab/>
        <w:tab/>
        <w:tab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TELEFON</w:t>
        <w:tab/>
        <w:tab/>
        <w:tab/>
        <w:t xml:space="preserve"> :</w:t>
        <w:tab/>
        <w:tab/>
        <w:tab/>
        <w:t>FAKS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P TELEFONU </w:t>
        <w:tab/>
        <w:tab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-POSTA</w:t>
        <w:tab/>
        <w:tab/>
        <w:tab/>
        <w:t xml:space="preserve">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25418F"/>
        </w:rPr>
      </w:pPr>
      <w:r>
        <w:rPr>
          <w:rFonts w:cs="Swiss721-CondensedBold;Arial" w:ascii="Swiss721-CondensedBold;Arial" w:hAnsi="Swiss721-CondensedBold;Arial"/>
          <w:b/>
          <w:bCs/>
          <w:color w:val="25418F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25418F"/>
        </w:rPr>
      </w:pPr>
      <w:r>
        <w:rPr>
          <w:rFonts w:cs="Swiss721-CondensedBold;Arial" w:ascii="Swiss721-CondensedBold;Arial" w:hAnsi="Swiss721-CondensedBold;Arial"/>
          <w:b/>
          <w:bCs/>
          <w:color w:val="25418F"/>
        </w:rPr>
        <w:t>ÖDEME BİLGİLER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wiss721-Condensed;Times New Roman" w:hAnsi="Swiss721-Condensed;Times New Roman" w:cs="Swiss721-Condensed;Times New Roman"/>
          <w:color w:val="000000"/>
        </w:rPr>
      </w:pPr>
      <w:r>
        <w:rPr>
          <w:rFonts w:cs="Swiss721-Condensed;Times New Roman" w:ascii="Swiss721-Condensed;Times New Roman" w:hAnsi="Swiss721-Condensed;Times New Roman"/>
          <w:color w:val="000000"/>
        </w:rPr>
        <w:t>KATILIM ÜCRETİ</w:t>
        <w:tab/>
        <w:tab/>
        <w:t>: 225 TL (KDV Dah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color w:val="000000"/>
          <w:lang w:eastAsia="tr-TR"/>
        </w:rPr>
      </w:pPr>
      <w:r>
        <w:rPr>
          <w:rFonts w:cs="Swiss721-Condensed;Times New Roman" w:ascii="Swiss721-Condensed;Times New Roman" w:hAnsi="Swiss721-Condensed;Times New Roman"/>
          <w:color w:val="000000"/>
        </w:rPr>
        <w:t>BANKA İBAN</w:t>
        <w:tab/>
        <w:tab/>
        <w:tab/>
        <w:t>:</w:t>
      </w:r>
      <w:r>
        <w:rPr/>
        <w:t xml:space="preserve"> </w:t>
      </w:r>
      <w:r>
        <w:rPr>
          <w:b/>
          <w:color w:val="000000"/>
          <w:lang w:eastAsia="tr-TR"/>
        </w:rPr>
        <w:t>TR910006200032400006295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Swiss721-Condensed;Times New Roman" w:ascii="Swiss721-Condensed;Times New Roman" w:hAnsi="Swiss721-Condensed;Times New Roman"/>
          <w:color w:val="000000"/>
        </w:rPr>
        <w:t>BANKA HESAP NO</w:t>
        <w:tab/>
        <w:tab/>
        <w:t>:</w:t>
      </w:r>
      <w:r>
        <w:rPr>
          <w:rFonts w:cs="Calibri"/>
          <w:b/>
          <w:color w:val="000000"/>
        </w:rPr>
        <w:t xml:space="preserve">GARANTİ BANKASI       </w:t>
      </w:r>
      <w:r>
        <w:rPr>
          <w:b/>
          <w:color w:val="000000"/>
          <w:lang w:eastAsia="tr-TR"/>
        </w:rPr>
        <w:t>324</w:t>
      </w:r>
      <w:r>
        <w:rPr>
          <w:rFonts w:cs="Calibri"/>
          <w:b/>
          <w:color w:val="000000"/>
        </w:rPr>
        <w:t>-</w:t>
      </w:r>
      <w:r>
        <w:rPr>
          <w:b/>
          <w:color w:val="000000"/>
          <w:lang w:eastAsia="tr-TR"/>
        </w:rPr>
        <w:t>6295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Swiss721-Condensed;Times New Roman" w:ascii="Swiss721-Condensed;Times New Roman" w:hAnsi="Swiss721-Condensed;Times New Roman"/>
          <w:color w:val="000000"/>
        </w:rPr>
        <w:t>AÇIKLAMA</w:t>
        <w:tab/>
        <w:tab/>
        <w:tab/>
        <w:t xml:space="preserve">:Katılımcı adı soyadı ve kurumu belirtilmelid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Swiss721-Condensed;Times New Roman" w:hAnsi="Swiss721-Condensed;Times New Roman" w:cs="Swiss721-Condensed;Times New Roman"/>
          <w:b/>
          <w:b/>
          <w:color w:val="000000"/>
        </w:rPr>
      </w:pPr>
      <w:r>
        <w:rPr>
          <w:rFonts w:cs="Swiss721-Condensed;Times New Roman" w:ascii="Swiss721-Condensed;Times New Roman" w:hAnsi="Swiss721-Condensed;Times New Roman"/>
          <w:color w:val="000000"/>
        </w:rPr>
        <w:t>ORGANİZASYON FİRMASI</w:t>
        <w:tab/>
      </w:r>
      <w:r>
        <w:rPr>
          <w:rFonts w:cs="Swiss721-Condensed;Times New Roman" w:ascii="Swiss721-Condensed;Times New Roman" w:hAnsi="Swiss721-Condensed;Times New Roman"/>
          <w:b/>
          <w:color w:val="000000"/>
        </w:rPr>
        <w:t>:</w:t>
      </w:r>
      <w:r>
        <w:rPr>
          <w:b/>
          <w:color w:val="000000"/>
          <w:lang w:eastAsia="tr-TR"/>
        </w:rPr>
        <w:t xml:space="preserve"> </w:t>
      </w:r>
      <w:r>
        <w:rPr/>
        <w:t>Kapital danışmanlık</w:t>
      </w:r>
      <w:r>
        <w:rPr>
          <w:color w:val="000000"/>
          <w:lang w:eastAsia="tr-TR"/>
        </w:rPr>
        <w:t xml:space="preserve"> lt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wiss721-CondensedBold;Arial" w:ascii="Swiss721-CondensedBold;Arial" w:hAnsi="Swiss721-CondensedBold;Arial"/>
          <w:b/>
          <w:bCs/>
          <w:color w:val="FF0000"/>
        </w:rPr>
        <w:t>EĞİTİM YERİ BİLGİLERİ</w:t>
      </w:r>
    </w:p>
    <w:p>
      <w:pPr>
        <w:pStyle w:val="Normal"/>
        <w:autoSpaceDE w:val="false"/>
        <w:spacing w:lineRule="auto" w:line="240" w:before="0" w:after="0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</w:rPr>
        <w:t>Topkapı Sağlık Sosyal Güvenlik Merkezi Maltepe Mah. Gümüşsuyu Cad. No: 60 34010 Zeytinburnu İstanbu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wiss721-CondensedBold;Arial" w:ascii="Swiss721-CondensedBold;Arial" w:hAnsi="Swiss721-CondensedBold;Arial"/>
          <w:b/>
          <w:bCs/>
          <w:color w:val="FF0000"/>
          <w:sz w:val="24"/>
          <w:szCs w:val="24"/>
        </w:rPr>
        <w:t xml:space="preserve">FATURA </w:t>
      </w:r>
      <w:r>
        <w:rPr/>
        <w:t>BİLGİLER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İŞİ ADI                                      :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wiss721-CondensedBold;Arial"/>
                <w:b/>
                <w:b/>
                <w:bCs/>
                <w:sz w:val="24"/>
                <w:szCs w:val="24"/>
              </w:rPr>
            </w:pPr>
            <w:r>
              <w:rPr>
                <w:rFonts w:cs="Swiss721-CondensedBold;Arial"/>
                <w:b/>
                <w:bCs/>
                <w:sz w:val="24"/>
                <w:szCs w:val="24"/>
              </w:rPr>
              <w:t>FATURA ( KAŞE )  BİLGİLERİ</w:t>
              <w:tab/>
              <w:t>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wiss721-CondensedBold;Arial"/>
                <w:b/>
                <w:b/>
                <w:bCs/>
                <w:sz w:val="24"/>
                <w:szCs w:val="24"/>
              </w:rPr>
            </w:pPr>
            <w:r>
              <w:rPr>
                <w:rFonts w:cs="Swiss721-CondensedBold;Arial"/>
                <w:b/>
                <w:bCs/>
                <w:sz w:val="24"/>
                <w:szCs w:val="24"/>
              </w:rPr>
              <w:t>FİRMA ÜNVANI                        :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wiss721-CondensedBold;Arial"/>
                <w:b/>
                <w:b/>
                <w:bCs/>
                <w:sz w:val="24"/>
                <w:szCs w:val="24"/>
              </w:rPr>
            </w:pPr>
            <w:r>
              <w:rPr>
                <w:rFonts w:cs="Swiss721-CondensedBold;Arial"/>
                <w:b/>
                <w:bCs/>
                <w:sz w:val="24"/>
                <w:szCs w:val="24"/>
              </w:rPr>
              <w:t xml:space="preserve">TC NO                                         :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Swiss721-CondensedBold;Arial"/>
                <w:b/>
                <w:b/>
                <w:bCs/>
                <w:sz w:val="24"/>
                <w:szCs w:val="24"/>
              </w:rPr>
            </w:pPr>
            <w:r>
              <w:rPr>
                <w:rFonts w:cs="Swiss721-CondensedBold;Arial"/>
                <w:b/>
                <w:bCs/>
                <w:sz w:val="24"/>
                <w:szCs w:val="24"/>
              </w:rPr>
              <w:t>ADRES</w:t>
              <w:tab/>
              <w:t xml:space="preserve">                                        :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rPr>
          <w:rFonts w:ascii="Swiss721-CondensedBold;Arial" w:hAnsi="Swiss721-CondensedBold;Arial" w:cs="Swiss721-CondensedBold;Arial"/>
          <w:b/>
          <w:b/>
          <w:bCs/>
          <w:color w:val="FF0000"/>
        </w:rPr>
      </w:pPr>
      <w:r>
        <w:rPr>
          <w:rFonts w:cs="Swiss721-CondensedBold;Arial" w:ascii="Swiss721-CondensedBold;Arial" w:hAnsi="Swiss721-CondensedBold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Swiss721-CondensedBold;Arial" w:hAnsi="Swiss721-CondensedBold;Arial" w:cs="Swiss721-CondensedBold;Arial"/>
          <w:b/>
          <w:b/>
          <w:bCs/>
          <w:color w:val="000000"/>
        </w:rPr>
      </w:pPr>
      <w:r>
        <w:rPr>
          <w:rFonts w:cs="Swiss721-CondensedBold;Arial" w:ascii="Swiss721-CondensedBold;Arial" w:hAnsi="Swiss721-CondensedBold;Arial"/>
          <w:b/>
          <w:bCs/>
          <w:color w:val="000000"/>
        </w:rPr>
        <w:t>ORGANİZASYON SEKRETERYAS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Swiss721-CondensedBold;Arial"/>
                <w:b/>
                <w:b/>
                <w:bCs/>
                <w:color w:val="000000"/>
              </w:rPr>
            </w:pPr>
            <w:r>
              <w:rPr>
                <w:rFonts w:cs="Swiss721-CondensedBold;Arial" w:ascii="Arial Black" w:hAnsi="Arial Black"/>
                <w:b/>
                <w:bCs/>
                <w:color w:val="000000"/>
              </w:rPr>
              <w:t>Elvan BULUN                  0 534 919 71 71                   istanbul@sabider.org.tr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cs="Swiss721-CondensedBold;Arial"/>
                <w:b/>
                <w:b/>
                <w:bCs/>
              </w:rPr>
            </w:pPr>
            <w:r>
              <w:rPr>
                <w:rFonts w:cs="Swiss721-CondensedBold;Arial" w:ascii="Arial Black" w:hAnsi="Arial Black"/>
                <w:b/>
                <w:bCs/>
              </w:rPr>
              <w:t>Sibel KOCATAŞLAR       0 553 237 72 59</w:t>
            </w:r>
            <w:r>
              <w:rPr>
                <w:rFonts w:cs="Swiss721-CondensedBold;Arial" w:ascii="Arial Black" w:hAnsi="Arial Black"/>
                <w:b/>
                <w:bCs/>
                <w:color w:val="000000"/>
              </w:rPr>
              <w:t xml:space="preserve">                    istanbul@sabider.org.t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wiss721-CondensedBold;Arial" w:hAnsi="Swiss721-CondensedBold;Arial" w:cs="Swiss721-CondensedBold;Arial"/>
                <w:b/>
                <w:b/>
                <w:bCs/>
                <w:color w:val="000000"/>
              </w:rPr>
            </w:pPr>
            <w:r>
              <w:rPr>
                <w:rFonts w:cs="Swiss721-CondensedBold;Arial" w:ascii="Swiss721-CondensedBold;Arial" w:hAnsi="Swiss721-CondensedBold;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wiss721-CondensedBold;Arial" w:ascii="Swiss721-CondensedBold;Arial" w:hAnsi="Swiss721-CondensedBold;Arial"/>
                <w:bCs/>
                <w:color w:val="000000"/>
              </w:rPr>
              <w:t xml:space="preserve">Formun her bir katılımcı için eksiksiz doldurularak </w:t>
            </w:r>
            <w:r>
              <w:rPr>
                <w:rFonts w:cs="Swiss721-CondensedBold;Arial" w:ascii="Swiss721-CondensedBold;Arial" w:hAnsi="Swiss721-CondensedBold;Arial"/>
                <w:bCs/>
                <w:color w:val="FF0000"/>
              </w:rPr>
              <w:t>DEKONT</w:t>
            </w:r>
            <w:r>
              <w:rPr>
                <w:rFonts w:cs="Swiss721-CondensedBold;Arial" w:ascii="Swiss721-CondensedBold;Arial" w:hAnsi="Swiss721-CondensedBold;Arial"/>
                <w:bCs/>
                <w:color w:val="000000"/>
              </w:rPr>
              <w:t xml:space="preserve"> ile birlikte </w:t>
            </w:r>
            <w:r>
              <w:rPr>
                <w:rFonts w:cs="Swiss721-CondensedBold;Arial" w:ascii="Swiss721-CondensedBold;Arial" w:hAnsi="Swiss721-CondensedBold;Arial"/>
                <w:b/>
                <w:bCs/>
                <w:color w:val="000000"/>
              </w:rPr>
              <w:t>istanbul@sabider.org.tr</w:t>
            </w:r>
            <w:r>
              <w:rPr>
                <w:rFonts w:cs="Swiss721-CondensedBold;Arial" w:ascii="Swiss721-CondensedBold;Arial" w:hAnsi="Swiss721-CondensedBold;Arial"/>
                <w:bCs/>
                <w:color w:val="000000"/>
              </w:rPr>
              <w:t xml:space="preserve"> adresine mail olarak iletilmesi rica olunur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  <w:font w:name="Swiss721-CondensedBold">
    <w:altName w:val="Arial"/>
    <w:charset w:val="00"/>
    <w:family w:val="swiss"/>
    <w:pitch w:val="default"/>
  </w:font>
  <w:font w:name="Swiss721-Condensed">
    <w:altName w:val="Times New Roman"/>
    <w:charset w:val="a2"/>
    <w:family w:val="auto"/>
    <w:pitch w:val="default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glikderne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3:00Z</dcterms:created>
  <dc:creator>Hüseyin</dc:creator>
  <dc:description/>
  <cp:keywords/>
  <dc:language>en-US</dc:language>
  <cp:lastModifiedBy>Ömer N. TAN</cp:lastModifiedBy>
  <cp:lastPrinted>2019-03-18T10:39:00Z</cp:lastPrinted>
  <dcterms:modified xsi:type="dcterms:W3CDTF">2019-06-24T14:09:00Z</dcterms:modified>
  <cp:revision>5</cp:revision>
  <dc:subject/>
  <dc:title/>
</cp:coreProperties>
</file>